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济南鲁新新型建材股份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挖掘机服务采购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询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非招标采购名称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鲁新建材公司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年度挖掘机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采购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二、使用地点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济南鲁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非招标采购内容及规格及技术要求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投标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人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具有履行合同必需的专业技术、资质能力，具有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挖掘机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行业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资质；投标方营业执照必须具备机械设备或工程机械设备租赁资格；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从业人员具有相应的从业资格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技术要求咨询电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话及联系人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联系人：徐先生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318833165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报价及结算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：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0"/>
        <w:gridCol w:w="1836"/>
        <w:gridCol w:w="1700"/>
        <w:gridCol w:w="1685"/>
        <w:gridCol w:w="1707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车辆服务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预计年使用量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（台班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台班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2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3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4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付款方式：台班计算：每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小时为半个台班，不足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小时按半个台班计算；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小时为一台班；超出按实际时间计算。项目结束承揽人开具国家规定税率的发票，定作人全额支付费用。</w:t>
            </w:r>
          </w:p>
        </w:tc>
      </w:tr>
      <w:tr>
        <w:trPr/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备注：表内台班数量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年预估挖掘机使用量，公司不承诺年度采购额度。所有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 w:eastAsia="zh-CN"/>
              </w:rPr>
              <w:t>报价含税，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要求按国家规定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 w:eastAsia="zh-CN"/>
              </w:rPr>
              <w:t>税率。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按照投标单价签订合同后以实际使用台班数量进行结算。</w:t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公司名称：（此处盖章）</w:t>
            </w:r>
          </w:p>
        </w:tc>
      </w:tr>
      <w:tr>
        <w:trPr>
          <w:trHeight w:val="786" w:hRule="atLeast"/>
        </w:trPr>
        <w:tc>
          <w:tcPr>
            <w:tcW w:w="8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日期：     年  月   日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拟招符合要求的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挖掘机服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机构，按照满足采购需求、服务优质且报价最低的原则确定成交单位。确定成交单位后将通知该单位，并签订相关合同。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项目结束满足定作单位需求，承揽人开具国家规定税率的发票，定作人全额支付项目费用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资格要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具备《中华人民共和国政府采购法》第二十二条规定的条件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 xml:space="preserve">、未被列入“信用中国”网站（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www.creditchina.gov.cn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）的“失信被执行人”、“企业经营异常名录”、“重大税收违法案件当事人名单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报价人为中国境内依法登记注册的独立法人。具有独立承担民事责任的能力，具备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税务业务咨询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相关的能力，营业执照内包含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税务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相关业务范围的相关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报价人</w:t>
      </w:r>
      <w:r>
        <w:rPr>
          <w:rFonts w:ascii="仿宋_GB2312" w:hAnsi="仿宋_GB2312" w:cs="仿宋_GB2312" w:eastAsia="仿宋_GB2312"/>
          <w:sz w:val="30"/>
          <w:szCs w:val="30"/>
        </w:rPr>
        <w:t>具有履行合同必需的专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税审</w:t>
      </w:r>
      <w:r>
        <w:rPr>
          <w:rFonts w:ascii="仿宋_GB2312" w:hAnsi="仿宋_GB2312" w:cs="仿宋_GB2312" w:eastAsia="仿宋_GB2312"/>
          <w:sz w:val="30"/>
          <w:szCs w:val="30"/>
        </w:rPr>
        <w:t>能力。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 xml:space="preserve"> 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公告和报名</w:t>
      </w:r>
    </w:p>
    <w:p>
      <w:pPr>
        <w:pStyle w:val="Normal"/>
        <w:spacing w:lineRule="exact" w:line="50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bidding.jigang.com.cn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联系人：寇先生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269182599</w:t>
      </w:r>
    </w:p>
    <w:p>
      <w:pPr>
        <w:pStyle w:val="Normal"/>
        <w:spacing w:lineRule="exact" w:line="500"/>
        <w:ind w:firstLine="60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告和报名时间：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日～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北京时间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采购方式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</w:t>
      </w:r>
      <w:r>
        <w:rPr>
          <w:rFonts w:ascii="仿宋_GB2312" w:hAnsi="仿宋_GB2312" w:cs="仿宋_GB2312" w:eastAsia="仿宋_GB2312"/>
          <w:sz w:val="30"/>
          <w:szCs w:val="30"/>
        </w:rPr>
        <w:t>价方式，资格后审方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价时需同时提交以下资料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营业执照副本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资质证明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业绩证明、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>人员从业证明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上述材料复印件应加盖单位公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报价单密封盖章，邮寄或送至济南鲁新新型建材股份有限公司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en-US" w:eastAsia="zh-CN" w:bidi="ar-SA"/>
        </w:rPr>
        <w:t xml:space="preserve">寇先生收    电话： </w:t>
      </w: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en-US" w:eastAsia="zh-CN" w:bidi="ar-SA"/>
        </w:rPr>
        <w:t>15269182599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邮件封面注明采购名称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>挖掘机服务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评议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评议时间：另行通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0"/>
          <w:szCs w:val="30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、评议地点：济南鲁新新型建材股份有限公司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其他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b w:val="false"/>
          <w:b w:val="false"/>
          <w:kern w:val="2"/>
          <w:sz w:val="30"/>
          <w:szCs w:val="30"/>
          <w:lang w:val="zh-CN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0"/>
          <w:szCs w:val="30"/>
          <w:lang w:val="zh-CN" w:eastAsia="zh-CN" w:bidi="ar-SA"/>
        </w:rPr>
        <w:t>报名及投标人员需满足本询价函所列相关要求。</w:t>
      </w:r>
    </w:p>
    <w:p>
      <w:pPr>
        <w:pStyle w:val="22Char013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济南鲁新新型建材股份有限公司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2" w:customStyle="1">
    <w:name w:val="样式2"/>
    <w:basedOn w:val="Normal"/>
    <w:uiPriority w:val="0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4" w:customStyle="1">
    <w:name w:val="二级"/>
    <w:basedOn w:val="Normal"/>
    <w:uiPriority w:val="0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7</Words>
  <Characters>993</Characters>
  <CharactersWithSpaces>10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陈兵</cp:lastModifiedBy>
  <dcterms:modified xsi:type="dcterms:W3CDTF">2025-05-28T09:34:10Z</dcterms:modified>
  <cp:revision>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82F8EF9F403DB551F571FCD53952</vt:lpwstr>
  </property>
  <property fmtid="{D5CDD505-2E9C-101B-9397-08002B2CF9AE}" pid="3" name="KSOProductBuildVer">
    <vt:lpwstr>2052-11.8.6.11825</vt:lpwstr>
  </property>
</Properties>
</file>